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OTA ACLARATOR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LSA DE EMPLEO DE AUXILIARES DE SAL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 TEATRO PRINCIPAL DE ZAMO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n cumplimiento de lo dispuesto en la Base 4.4.</w:t>
      </w:r>
      <w:r>
        <w:rPr>
          <w:rFonts w:cs="Times New Roman" w:ascii="Times New Roman" w:hAnsi="Times New Roman"/>
          <w:i/>
          <w:sz w:val="28"/>
          <w:szCs w:val="28"/>
        </w:rPr>
        <w:t>Primero</w:t>
      </w:r>
      <w:r>
        <w:rPr>
          <w:rFonts w:cs="Times New Roman" w:ascii="Times New Roman" w:hAnsi="Times New Roman"/>
          <w:sz w:val="28"/>
          <w:szCs w:val="28"/>
        </w:rPr>
        <w:t xml:space="preserve">. de las Bases para la constitución de dicha Bolsa de Empleo, todos los opositores que han obtenido una calificación de cinco (5) o superior (43 personas), </w:t>
      </w:r>
      <w:r>
        <w:rPr>
          <w:rFonts w:cs="Times New Roman" w:ascii="Times New Roman" w:hAnsi="Times New Roman"/>
          <w:sz w:val="28"/>
          <w:szCs w:val="28"/>
          <w:u w:val="single"/>
        </w:rPr>
        <w:t>han superado el primer ejercicio de la fase de oposició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or consiguiente, como se indicaba en el anuncio anterior, se convoca a los aspirantes que han superado el primer ejercicio del presente proceso selectivo, a la celebración del SEGUNDO EJERCICIO el DIA 4 DE JUNIO DE 2019, MARTES, A LAS 8,30 HORAS, EN LAS DEPENDENCIAS DEL TEATRO PRINCIPAL DE ZAMOR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ºB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PRESIDENTE</w:t>
        <w:tab/>
        <w:tab/>
        <w:tab/>
        <w:tab/>
        <w:tab/>
        <w:tab/>
        <w:t>EL SECRETARI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CUMENTO FIRMADO ELECTRÓNICAMENT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16:00Z</dcterms:created>
  <dc:creator>juan.montes</dc:creator>
  <dc:description/>
  <dc:language>en-US</dc:language>
  <cp:lastModifiedBy>emilio.tundidor</cp:lastModifiedBy>
  <cp:lastPrinted>2019-05-22T09:19:00Z</cp:lastPrinted>
  <dcterms:modified xsi:type="dcterms:W3CDTF">2019-05-22T08:16:00Z</dcterms:modified>
  <cp:revision>2</cp:revision>
  <dc:subject/>
  <dc:title/>
</cp:coreProperties>
</file>